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4867484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7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  <w:t xml:space="preserve">A RESOLUTION Confirming the Mayor’s APPOINTMENT OF NATHAN L. REZEAU AS CHIEF OF PRESERVATION PROJECT IN THE PARKS RECREATION Entertainment and Conservation DEPARTMENT;  </w:t>
      </w:r>
      <w:r>
        <w:rPr/>
        <w:t xml:space="preserve">PROVIDING FOR A RETROACTIVE APPOINTMENT AND CONFIRMATION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WHEREAS,</w:t>
      </w:r>
      <w:r>
        <w:rPr>
          <w:szCs w:val="23"/>
        </w:rPr>
        <w:t xml:space="preserve"> the City Council approved a new position of Chief of Preservation in the </w:t>
      </w:r>
      <w:r>
        <w:rPr/>
        <w:t>Parks Recreation Entertainment and Conservation Department</w:t>
      </w:r>
      <w:r>
        <w:rPr>
          <w:szCs w:val="23"/>
        </w:rPr>
        <w:t xml:space="preserve"> in Ordinance 2005-1283-E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1.</w:t>
        <w:tab/>
        <w:t xml:space="preserve">   Appointment. </w:t>
      </w:r>
      <w:r>
        <w:rPr>
          <w:bCs/>
        </w:rPr>
        <w:t xml:space="preserve">The Council hereby confirms the Mayor’s appointment of </w:t>
      </w:r>
      <w:r>
        <w:rPr/>
        <w:t xml:space="preserve">Nathan L. Rezeau as Chief of Preservation Project in the Parks Recreation Entertainment and Conservation Department.  Attached hereto as </w:t>
      </w:r>
      <w:r>
        <w:rPr>
          <w:b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Nathan L. Rezeau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</w:r>
      <w:r>
        <w:rPr/>
        <w:t xml:space="preserve"> </w:t>
      </w:r>
      <w:r>
        <w:rPr>
          <w:b/>
        </w:rPr>
        <w:t>Retroactive Appointment and Confirmation.</w:t>
      </w:r>
      <w:r>
        <w:rPr/>
        <w:t xml:space="preserve"> This appointment and confirmation shall be retroactive to February 12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</w:r>
      <w:r>
        <w:rPr/>
        <w:tab/>
        <w:t xml:space="preserve">   </w:t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98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OPTED 3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08:00Z</dcterms:created>
  <dc:creator>Juliana Rowland</dc:creator>
  <dc:description/>
  <cp:keywords/>
  <dc:language>en-US</dc:language>
  <cp:lastModifiedBy> </cp:lastModifiedBy>
  <cp:lastPrinted>2007-02-07T14:14:00Z</cp:lastPrinted>
  <dcterms:modified xsi:type="dcterms:W3CDTF">2007-03-14T15:10:00Z</dcterms:modified>
  <cp:revision>5</cp:revision>
  <dc:subject/>
  <dc:title>Introduced by the Council President at the request of the Mayor:</dc:title>
</cp:coreProperties>
</file>